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" y="0"/>
                <wp:lineTo x="-2" y="20882"/>
                <wp:lineTo x="21309" y="20882"/>
                <wp:lineTo x="2130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          от 27 мая 2025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кшай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года № 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деятельности местного самоуправления в Российской Федерации»,  Федеральным законом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года № 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«О государственном контроле (надзоре) и муниципальном контроле в Российской Федерации»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Кокш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муниципальном контроле в сфере благоустройства на территории  Кокшайского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Кокш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0.09.2021 года № 120 «Об утверждении Положения о муниципальном контроле в сфере благоустройства на территории  Кокшайского сельского поселения» (в редакции решений от 23.12.2021 № 139, от 21.07.2022 № 172, от 25.08.2023 № 225, 23.11.2023 № 239, 19.02.2025 № 36)</w:t>
      </w:r>
      <w:r>
        <w:rPr>
          <w:rFonts w:cs="Times New Roman" w:ascii="Times New Roman" w:hAnsi="Times New Roman"/>
          <w:sz w:val="28"/>
          <w:szCs w:val="28"/>
        </w:rPr>
        <w:t>, далее - Положение,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9.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должно превышать 15 минут»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ункте 3.10. Положения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о не более чем на 20 дней)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абзаце третьем пункта 3.16.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» заменить словами «До 31 декабря 2025 год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4 Положения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0" w:right="139" w:hanging="0"/>
        <w:rPr/>
      </w:pPr>
      <w:r>
        <w:rPr/>
        <w:t xml:space="preserve">     </w:t>
      </w:r>
      <w:r>
        <w:rPr/>
        <w:t xml:space="preserve">4.2. Жалоба  подается контролируемым лицом в уполномоченный на рассмотрение жалобы орган,  определяемый в соответствии с частью 2 статьи 40  </w:t>
      </w:r>
      <w:r>
        <w:rPr>
          <w:color w:val="000000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 в электронном виде с использованием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случая, предусмотренного частью 1.1. статьи 40  </w:t>
      </w:r>
      <w:r>
        <w:rPr/>
        <w:t>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0" w:right="139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4.3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color w:val="000000"/>
        </w:rPr>
        <w:t xml:space="preserve">Кокшайской </w:t>
      </w:r>
      <w:r>
        <w:rPr>
          <w:color w:val="000000"/>
          <w:shd w:fill="FFFFFF" w:val="clear"/>
        </w:rPr>
        <w:t xml:space="preserve">сельской администрации с предварительным информированием Главы </w:t>
      </w:r>
      <w:r>
        <w:rPr>
          <w:color w:val="000000"/>
        </w:rPr>
        <w:t>Кокшайской</w:t>
      </w:r>
      <w:r>
        <w:rPr>
          <w:color w:val="000000"/>
          <w:shd w:fill="FFFFFF" w:val="clear"/>
        </w:rPr>
        <w:t xml:space="preserve"> сельской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е должностных лиц рассматривается Главой Кокшайской сельской админист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решение администрации, принятое главой Кокшайской сельской администрации, действие (бездействие) главы Кокшайской сельской администрации рассматривается главой Кокшай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 и обязательных профилактических виз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</w:t>
      </w:r>
      <w:r>
        <w:rPr>
          <w:sz w:val="28"/>
          <w:szCs w:val="28"/>
        </w:rPr>
        <w:t>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 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Жалоба на решение администрации, действия (бездействие) его должностных лиц подлежит рассмотрению в течение 15 рабочих дней со дня ее регистрации.»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на официальном портале «ВМарийЭл» и подлежит размещению на официальном сайте администрации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99" w:leader="none"/>
        </w:tabs>
        <w:ind w:left="140" w:right="13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Кокшай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Admin</cp:lastModifiedBy>
  <cp:lastPrinted>2025-05-27T08:21:00Z</cp:lastPrinted>
  <dcterms:modified xsi:type="dcterms:W3CDTF">2025-05-27T0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